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ab/>
      </w:r>
      <w:r>
        <w:rPr>
          <w:rFonts w:cs="Times New Roman" w:ascii="Times New Roman" w:hAnsi="Times New Roman"/>
          <w:b/>
          <w:bCs/>
          <w:spacing w:val="-2"/>
          <w:lang w:val="es-MX"/>
        </w:rPr>
        <w:t xml:space="preserve">   T A B L E  O F  C O N T E N T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lang w:val="es-MX"/>
        </w:rPr>
      </w:pPr>
      <w:r>
        <w:rPr>
          <w:rFonts w:cs="Times New Roman" w:ascii="Times New Roman" w:hAnsi="Times New Roman"/>
          <w:b/>
          <w:bCs/>
          <w:spacing w:val="-2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  <w:t>SECTION</w:t>
      </w:r>
      <w:r>
        <w:rPr>
          <w:rFonts w:cs="Times New Roman" w:ascii="Times New Roman" w:hAnsi="Times New Roman"/>
          <w:b/>
          <w:bCs/>
          <w:spacing w:val="-2"/>
        </w:rPr>
        <w:tab/>
      </w:r>
      <w:r>
        <w:rPr>
          <w:rFonts w:cs="Times New Roman" w:ascii="Times New Roman" w:hAnsi="Times New Roman"/>
          <w:b/>
          <w:bCs/>
          <w:spacing w:val="-2"/>
          <w:u w:val="single"/>
        </w:rPr>
        <w:t>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</w:t>
        <w:tab/>
        <w:tab/>
        <w:t>General Cond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</w:t>
        <w:tab/>
        <w:tab/>
        <w:t>General Design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3</w:t>
        <w:tab/>
        <w:tab/>
        <w:t>Trenching, Backfilling and Resto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396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4</w:t>
        <w:tab/>
        <w:t>Water</w:t>
        <w:tab/>
        <w:t>A</w:t>
        <w:tab/>
        <w:t>Desig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396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>B</w:t>
        <w:tab/>
        <w:t>Installatio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39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396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5</w:t>
        <w:tab/>
        <w:t>Sanitary Sewer</w:t>
        <w:tab/>
        <w:t>A</w:t>
        <w:tab/>
        <w:t>Desig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396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>B</w:t>
        <w:tab/>
        <w:t>Installatio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39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396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6</w:t>
        <w:tab/>
        <w:t>Storm Drain</w:t>
        <w:tab/>
        <w:t>A</w:t>
        <w:tab/>
        <w:t>Desig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396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>B</w:t>
        <w:tab/>
        <w:t>Installatio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39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396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7</w:t>
        <w:tab/>
        <w:t>Streets</w:t>
        <w:tab/>
        <w:t>A</w:t>
        <w:tab/>
        <w:t>Desig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396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>B</w:t>
        <w:tab/>
        <w:t>Instal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8</w:t>
        <w:tab/>
        <w:tab/>
        <w:t>Curbs and Sidewal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9</w:t>
        <w:tab/>
        <w:tab/>
        <w:t>Roadway Ligh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0</w:t>
        <w:tab/>
        <w:tab/>
        <w:t>Concre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1</w:t>
        <w:tab/>
        <w:tab/>
        <w:t>Asphaltic Concrete Pa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2</w:t>
        <w:tab/>
        <w:tab/>
        <w:t>Landscap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ppendix A</w:t>
        <w:tab/>
        <w:t>Construction Inspection Check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ppendix B</w:t>
        <w:tab/>
        <w:t>Final Inspection Check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Appendix C</w:t>
        <w:tab/>
        <w:t>Certification of Desig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ppendix D</w:t>
        <w:tab/>
        <w:t>Certification of Installed 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ppendix E</w:t>
        <w:tab/>
        <w:t>Certification of Street Light Instal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ppendix F</w:t>
        <w:tab/>
        <w:t>Municipal Works Stat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ppendix G</w:t>
        <w:tab/>
        <w:t>Municipal Services C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ab/>
        <w:t>S T A N D A R D  D R A W I N G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  <w:t>SECTION</w:t>
      </w:r>
      <w:r>
        <w:rPr>
          <w:rFonts w:cs="Times New Roman" w:ascii="Times New Roman" w:hAnsi="Times New Roman"/>
          <w:b/>
          <w:bCs/>
          <w:spacing w:val="-2"/>
        </w:rPr>
        <w:tab/>
      </w:r>
      <w:r>
        <w:rPr>
          <w:rFonts w:cs="Times New Roman" w:ascii="Times New Roman" w:hAnsi="Times New Roman"/>
          <w:b/>
          <w:bCs/>
          <w:spacing w:val="-2"/>
          <w:u w:val="single"/>
        </w:rPr>
        <w:t>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2</w:t>
        <w:tab/>
        <w:tab/>
        <w:t>General Design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G1</w:t>
        <w:tab/>
        <w:tab/>
        <w:t>Graphic Scale and Register Ma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G2</w:t>
        <w:tab/>
        <w:tab/>
        <w:t>Standard Drawing Symbols and Abbrevi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G2A</w:t>
        <w:tab/>
        <w:tab/>
        <w:t>Standard Drawing Symbols and Abbrevi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G5</w:t>
        <w:tab/>
        <w:tab/>
        <w:t>Survey Monument - Flush Mou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G6</w:t>
        <w:tab/>
        <w:tab/>
        <w:t>Survey Monument - Box Ty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G7</w:t>
        <w:tab/>
        <w:tab/>
        <w:t>Survey Monument - Box Casting Det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3</w:t>
        <w:tab/>
        <w:tab/>
        <w:t>Trenching, Backfilling and Resto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1</w:t>
        <w:tab/>
        <w:tab/>
        <w:t>Trench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T2</w:t>
        <w:tab/>
        <w:tab/>
        <w:t>Sanitary &amp; Storm Sewer in Common Tren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T3</w:t>
        <w:tab/>
        <w:tab/>
        <w:t>Pavement Resto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4</w:t>
        <w:tab/>
        <w:tab/>
        <w:t>Trench 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4A</w:t>
        <w:tab/>
        <w:tab/>
        <w:t>Trench Dams Drainage Collection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4B</w:t>
        <w:tab/>
        <w:tab/>
        <w:t>Trench Dams Drainage Collection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5</w:t>
        <w:tab/>
        <w:tab/>
        <w:t>Typical Lot Servicing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6</w:t>
        <w:tab/>
        <w:tab/>
        <w:t>Private Utilities Underground Electrical Common Trench Det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7</w:t>
        <w:tab/>
        <w:tab/>
        <w:t>Private Utilities Underground Electr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Typical Service Box L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4</w:t>
        <w:tab/>
        <w:tab/>
        <w:t>Water Design and Instal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1</w:t>
        <w:tab/>
        <w:tab/>
        <w:t>Single Family Residential Water Service Conn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1A</w:t>
        <w:tab/>
        <w:tab/>
        <w:t xml:space="preserve">Single Family Residential Inside Water Meter Install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W2</w:t>
        <w:tab/>
        <w:tab/>
        <w:t>Below Grade Flushout Det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W3</w:t>
        <w:tab/>
        <w:tab/>
        <w:t>Above Grade Flushout Det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W4</w:t>
        <w:tab/>
        <w:tab/>
        <w:t>Thrust Block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W4A</w:t>
        <w:tab/>
        <w:tab/>
        <w:t>Thrust Block Ar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W5</w:t>
        <w:tab/>
        <w:tab/>
        <w:t>Heavy Duty Manhole Cover and Fr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W5A</w:t>
        <w:tab/>
        <w:tab/>
        <w:t>Utility Chamber Manhole Frame, Ring &amp; C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6</w:t>
        <w:tab/>
        <w:tab/>
        <w:t>Hydrant Connection - Typ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W7</w:t>
        <w:tab/>
        <w:tab/>
        <w:t>Hydrant Connection - Type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W8</w:t>
        <w:tab/>
        <w:tab/>
        <w:t>Air Release Valve Assembly - Typ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9</w:t>
        <w:tab/>
        <w:tab/>
        <w:t>Air Release Valve Assembly - Type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W10</w:t>
        <w:tab/>
        <w:tab/>
        <w:t>Plastic Meter Box For 19 mm Dia.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W11</w:t>
        <w:tab/>
        <w:tab/>
        <w:t>Concrete Meter Box For 19 mm Dia.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12</w:t>
        <w:tab/>
        <w:tab/>
        <w:t>Concrete Meter Box For 25 mm and 37 mm Dia.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13</w:t>
        <w:tab/>
        <w:tab/>
        <w:t>Typical Meter Cha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14</w:t>
        <w:tab/>
        <w:tab/>
        <w:t>Gate Val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15</w:t>
        <w:tab/>
        <w:tab/>
        <w:t>Fire / Domestic Water Meter - Piping Lay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16</w:t>
        <w:tab/>
        <w:tab/>
        <w:t>Domestic Water Meters (50 mm to 450 mm Piping Lay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17</w:t>
        <w:tab/>
        <w:tab/>
        <w:t>Fire Line Service Piping Layou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S T A N D A R D  D R A W I N G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  <w:t>SECTION</w:t>
      </w:r>
      <w:r>
        <w:rPr>
          <w:rFonts w:cs="Times New Roman" w:ascii="Times New Roman" w:hAnsi="Times New Roman"/>
          <w:b/>
          <w:bCs/>
          <w:spacing w:val="-2"/>
        </w:rPr>
        <w:tab/>
      </w:r>
      <w:r>
        <w:rPr>
          <w:rFonts w:cs="Times New Roman" w:ascii="Times New Roman" w:hAnsi="Times New Roman"/>
          <w:b/>
          <w:bCs/>
          <w:spacing w:val="-2"/>
          <w:u w:val="single"/>
        </w:rPr>
        <w:t>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5</w:t>
        <w:tab/>
        <w:tab/>
        <w:t>Sanitary Sewer Design and Instal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l</w:t>
        <w:tab/>
        <w:tab/>
        <w:t>Manhole Benching Details for Sewer Ma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2</w:t>
        <w:tab/>
        <w:tab/>
        <w:t>Typical Manhole Details Standard Precast Ty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3</w:t>
        <w:tab/>
        <w:tab/>
        <w:t>Typical Drop Manhole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3A</w:t>
        <w:tab/>
        <w:tab/>
        <w:t>Inside Drop Manho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S4</w:t>
        <w:tab/>
        <w:tab/>
        <w:t>Heavy Duty Manhole Cover and Fr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4A</w:t>
        <w:tab/>
        <w:tab/>
        <w:t>Utility Chamber Manhole Frame, Ring &amp; C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5</w:t>
        <w:tab/>
        <w:tab/>
        <w:t>Sanitary and Storm Sewer Service Conn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6</w:t>
        <w:tab/>
        <w:tab/>
        <w:t>Driveway Service Box Instal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7</w:t>
        <w:tab/>
        <w:tab/>
        <w:t>Single Service Concrete B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8</w:t>
        <w:tab/>
        <w:tab/>
        <w:t>Twin Service Concrete B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S9</w:t>
        <w:tab/>
        <w:tab/>
        <w:t>Cleanout Structure - Type 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l0</w:t>
        <w:tab/>
        <w:tab/>
        <w:t>Cleanout Structure - Type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13</w:t>
        <w:tab/>
        <w:tab/>
        <w:t>Sanitary Sewer Flow Cur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14</w:t>
        <w:tab/>
        <w:tab/>
        <w:t>Sanitary Sewer Flow Analysis - Calculation 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6</w:t>
        <w:tab/>
        <w:tab/>
        <w:t>Storm Drain Design and Instal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l</w:t>
        <w:tab/>
        <w:tab/>
        <w:t>Manhole Benching Details for Sewer Ma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2</w:t>
        <w:tab/>
        <w:tab/>
        <w:t>Typical Manhole Details Standard Precast Ty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2A</w:t>
        <w:tab/>
        <w:tab/>
        <w:t>Precast Riser Manho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3</w:t>
        <w:tab/>
        <w:tab/>
        <w:t>Typical Drop Manhole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3A</w:t>
        <w:tab/>
        <w:tab/>
        <w:t>Inside Drop Manho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4</w:t>
        <w:tab/>
        <w:tab/>
        <w:t>Heavy Duty Manhole Cover and Fr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4A</w:t>
        <w:tab/>
        <w:tab/>
        <w:t>Utility Chamber Manhole Frame, Ring &amp; C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5</w:t>
        <w:tab/>
        <w:tab/>
        <w:t>Sanitary and Storm Sewer Conn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D6</w:t>
        <w:tab/>
        <w:tab/>
        <w:t>Driveway Service Box Instal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7</w:t>
        <w:tab/>
        <w:tab/>
        <w:t>Single Service Concrete B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8</w:t>
        <w:tab/>
        <w:tab/>
        <w:t>Twin Service Concrete B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9</w:t>
        <w:tab/>
        <w:tab/>
        <w:t>Cleanout Structure Type 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l0</w:t>
        <w:tab/>
        <w:tab/>
        <w:t>Cleanout Structure Type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ll</w:t>
        <w:tab/>
        <w:tab/>
        <w:t>Typical Catch Basin with Type - 1 &amp; Type 2 Gr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l2</w:t>
        <w:tab/>
        <w:tab/>
        <w:t>Catch Basin Frame and Grate – Typ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12A</w:t>
        <w:tab/>
        <w:tab/>
        <w:t xml:space="preserve">Catch Basin Frame and Grates –Type 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13</w:t>
        <w:tab/>
        <w:tab/>
        <w:t>Side Inlet Catch Basin for Non Mountable Curbs – Type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13A</w:t>
        <w:tab/>
        <w:tab/>
        <w:t>Side Inlet Catch Basin Frame &amp; Hood For Non Mountable Curbs–Type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l4</w:t>
        <w:tab/>
        <w:tab/>
        <w:t>Ditch Inlet Catch Basin – Type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l4A</w:t>
        <w:tab/>
        <w:tab/>
        <w:t>Frame and Grate for Ditch Inlet Catch Basin – Type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Dl5</w:t>
        <w:tab/>
        <w:tab/>
        <w:t>Concrete Headwall for Pipe Inlets – Typ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15A</w:t>
        <w:tab/>
        <w:tab/>
        <w:t>Concrete Headwall for Pipe Inlets – Type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l6</w:t>
        <w:tab/>
        <w:tab/>
        <w:t>Concrete Headwall for Pipe Outl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l7</w:t>
        <w:tab/>
        <w:tab/>
        <w:t>Rainfall cur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18</w:t>
        <w:tab/>
        <w:tab/>
        <w:t>Time of Concentration 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19</w:t>
        <w:tab/>
        <w:tab/>
        <w:t>Storm Sewer Flow Analysis Calculation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ab/>
        <w:t>S T A N D A R D  D R A W I N G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  <w:t>SECTION</w:t>
      </w:r>
      <w:r>
        <w:rPr>
          <w:rFonts w:cs="Times New Roman" w:ascii="Times New Roman" w:hAnsi="Times New Roman"/>
          <w:b/>
          <w:bCs/>
          <w:spacing w:val="-2"/>
        </w:rPr>
        <w:tab/>
      </w:r>
      <w:r>
        <w:rPr>
          <w:rFonts w:cs="Times New Roman" w:ascii="Times New Roman" w:hAnsi="Times New Roman"/>
          <w:b/>
          <w:bCs/>
          <w:spacing w:val="-2"/>
          <w:u w:val="single"/>
        </w:rPr>
        <w:t>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7</w:t>
        <w:tab/>
        <w:tab/>
        <w:t>Streets Design and Instal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1</w:t>
        <w:tab/>
        <w:tab/>
        <w:t>Downt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2</w:t>
        <w:tab/>
        <w:tab/>
        <w:t>Urban Collector with Par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2C</w:t>
        <w:tab/>
        <w:tab/>
        <w:t>Urban Coll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3</w:t>
        <w:tab/>
        <w:tab/>
        <w:t>Rural/Industrial Coll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R4</w:t>
        <w:tab/>
        <w:tab/>
        <w:t xml:space="preserve">Urban Loc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5</w:t>
        <w:tab/>
        <w:tab/>
        <w:t>Rural/Industrial Lo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R6</w:t>
        <w:tab/>
        <w:tab/>
        <w:t>Lane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7</w:t>
        <w:tab/>
        <w:tab/>
        <w:t>Standard Cul-de-sac &amp; Offset Cul-de-sa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8</w:t>
        <w:tab/>
        <w:tab/>
        <w:t>Rural/Industrial Cul-de-sac &amp; Offset Cul-de-sa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R9</w:t>
        <w:tab/>
        <w:tab/>
        <w:t>Statutory Right of Ways for Municip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R10</w:t>
        <w:tab/>
        <w:tab/>
        <w:t>Typical Driveway Gra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R11</w:t>
        <w:tab/>
        <w:tab/>
        <w:t>Typical Sign Instal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8</w:t>
        <w:tab/>
        <w:tab/>
        <w:t>Curbs and Sidewal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l</w:t>
        <w:tab/>
        <w:tab/>
        <w:t>Mountable Curb and Gu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2</w:t>
        <w:tab/>
        <w:tab/>
        <w:t>Non Mountable Monolithic Curb and Gu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C3</w:t>
        <w:tab/>
        <w:tab/>
        <w:t>Standard Curb for Traffic Islands &amp; Medi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4</w:t>
        <w:tab/>
        <w:tab/>
        <w:t>Concrete Sidewalk Det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5</w:t>
        <w:tab/>
        <w:tab/>
        <w:t>Sidewalk and Driveway Crossing for Non Mountable Curb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6</w:t>
        <w:tab/>
        <w:tab/>
        <w:t>Pedestrian Sidewalk Ram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C7</w:t>
        <w:tab/>
        <w:tab/>
        <w:t>Walkway in 3.0 m Right – of - 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C8</w:t>
        <w:tab/>
        <w:tab/>
        <w:t>Walkway Barr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C9</w:t>
        <w:tab/>
        <w:tab/>
        <w:t>Sidewalk/Retaining Wall Handr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C10</w:t>
        <w:tab/>
        <w:tab/>
        <w:t>Stairway and La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11</w:t>
        <w:tab/>
        <w:tab/>
        <w:t>Stairway Handr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12</w:t>
        <w:tab/>
        <w:tab/>
        <w:t>Fire Lane Collapsible Boll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9</w:t>
        <w:tab/>
        <w:tab/>
        <w:t>Roadway Ligh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L1</w:t>
        <w:tab/>
        <w:tab/>
        <w:t>Trenching Detail for Electrical Condu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2</w:t>
        <w:tab/>
        <w:tab/>
        <w:t>Street Light Lumina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L3</w:t>
        <w:tab/>
        <w:tab/>
        <w:t>Street Light/ Service B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4</w:t>
        <w:tab/>
        <w:tab/>
        <w:t>Street Light Po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5</w:t>
        <w:tab/>
        <w:tab/>
        <w:t>Control Schematic &amp; Wiring Diagram for Roadway Ligh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12</w:t>
        <w:tab/>
        <w:tab/>
        <w:t>Landscap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1</w:t>
        <w:tab/>
        <w:tab/>
        <w:t>Recommended Plant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2</w:t>
        <w:tab/>
        <w:tab/>
        <w:t>Tree Planting Det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3</w:t>
        <w:tab/>
        <w:tab/>
        <w:t>Tree Placement Det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4</w:t>
        <w:tab/>
        <w:tab/>
        <w:t>Conceptual Landscaping Cul-de-sac with Is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5</w:t>
        <w:tab/>
        <w:tab/>
        <w:t>Conceptual Landscaping with Traffic Calming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ab/>
        <w:t>A P P E N D I X E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A</w:t>
        <w:tab/>
        <w:t>Construction Inspection Check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B</w:t>
        <w:tab/>
        <w:t>Final Inspection Check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</w:t>
        <w:tab/>
        <w:t>Certification of Desig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</w:t>
        <w:tab/>
        <w:t>Certification of Installed 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E</w:t>
        <w:tab/>
        <w:t>Certification of Street Light Instal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F</w:t>
        <w:tab/>
        <w:t>Municipal Works Stat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G</w:t>
        <w:tab/>
        <w:t>Municipal Services Car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spacing w:lineRule="atLeast" w:line="240"/>
      <w:jc w:val="both"/>
      <w:rPr>
        <w:spacing w:val="-2"/>
        <w:u w:val="single"/>
      </w:rPr>
    </w:pPr>
    <w:r>
      <w:rPr>
        <w:spacing w:val="-2"/>
      </w:rPr>
      <w:t>______________________________________________________________________________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pacing w:val="-2"/>
        <w:u w:val="single"/>
      </w:rPr>
    </w:pPr>
    <w:r>
      <w:rPr>
        <w:spacing w:val="-2"/>
        <w:u w:val="single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jc w:val="both"/>
      <w:rPr>
        <w:rFonts w:ascii="Times New Roman" w:hAnsi="Times New Roman" w:cs="Times New Roman"/>
        <w:b/>
        <w:b/>
        <w:bCs/>
        <w:spacing w:val="-2"/>
      </w:rPr>
    </w:pPr>
    <w:r>
      <w:rPr>
        <w:rFonts w:cs="Times New Roman" w:ascii="Times New Roman" w:hAnsi="Times New Roman"/>
        <w:b/>
        <w:bCs/>
        <w:spacing w:val="-2"/>
      </w:rPr>
      <w:tab/>
      <w:t>TOWN OF LADYSMITH STANDARDS AND SPEC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/>
    </w:pPr>
    <w:r>
      <w:rPr>
        <w:b/>
        <w:bCs/>
        <w:spacing w:val="-2"/>
      </w:rPr>
      <w:t>_____________________________________________________________________________</w:t>
    </w:r>
    <w:r>
      <w:rPr>
        <w:b/>
        <w:bCs/>
        <w:spacing w:val="-2"/>
        <w:u w:val="single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44:00Z</dcterms:created>
  <dc:creator>Town of Ladysmith</dc:creator>
  <dc:description/>
  <cp:keywords/>
  <dc:language>en-US</dc:language>
  <cp:lastModifiedBy>Beverley Taschuk</cp:lastModifiedBy>
  <dcterms:modified xsi:type="dcterms:W3CDTF">2023-10-24T21:27:00Z</dcterms:modified>
  <cp:revision>8</cp:revision>
  <dc:subject/>
  <dc:title/>
</cp:coreProperties>
</file>